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8994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 учреждение здравоохранения «Тамбовский областной кожно-венерологический клинический диспанс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67.95pt,4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tru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Тамбов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12.01.2015г                                                                                      № 14 п/к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/>
      </w:pPr>
      <w:r>
        <w:rPr>
          <w:bCs/>
          <w:sz w:val="28"/>
          <w:szCs w:val="28"/>
        </w:rPr>
        <w:t>О запрете курения на территориях и в помещениях ГБУЗ «ТОКВКД»,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м и Моршанском филиалах.</w:t>
      </w:r>
    </w:p>
    <w:p>
      <w:pPr>
        <w:pStyle w:val="Msonospacing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В соответствии с частью 2 статьи 12 Федерального закона от 23.02.2013г № 15 «Об охране здоровья граждан от воздействия окружающего табачного дыма и последствий потребления табака», приказа Министерства здравоохранения Российской Федерации от 30.05.2013г № 340н «Об утверждении требований к знаку о запрете курения и к порядку его размещения», в целях соблюдения прав граждан в сфере охраны здоровья граждан от воздействия окружающего табачного дыма и последствий потребления табака, </w:t>
      </w:r>
    </w:p>
    <w:p>
      <w:pPr>
        <w:pStyle w:val="Msonospacing"/>
        <w:ind w:firstLine="709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РИКАЗЫВАЮ: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1. Утвердить Положение о запрете курения в здании ГБУЗ «ТОКВК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и  на прилегающей территории (Приложение).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>2. Назначить ответственных лиц, контролирующих соблюдение норм законодательства Российской Федерации об охране здоровья граждан от воздействия окружающего табачного дыма и последствий потребления табака, в том числе, за информирование сотрудников, пациентов и посетителей о политике по охране здоровья граждан от воздействия окружающего табачного дыма и последствий потребления табака, за пресечение курения в помещениях и на территории  ГБУЗ «ТОКВКД» и его филиалов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х по охране труда  экономиста Т.В. Демидову, заведующего хозяйством В.В.Николюкина, специалиста по ГО Полякову О.А. – на основной базе,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ab/>
        <w:t>делопроизводителя О.Н. Третьякова - по Мичуринскому филиалу ГБУЗ «ТОКВКД»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начальника хозяйственного отдела  В.М.Прокофьеву - по  Моршанскому  филиалу ГБУЗ «ТОКВКД»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3. Ответственным лицам: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3.1. Обеспечить приобретение и размещение знаков о запрете курения в соответствии с Требованиями к знаку о запрете курения и к порядку его размещения, утв. Приказом Минздрава РФ от 30.05.2013г № 340н в здании и на территории ГБУЗ «ТОКВКД» и его филиалов.</w:t>
      </w:r>
    </w:p>
    <w:p>
      <w:pPr>
        <w:pStyle w:val="Msonospacing"/>
        <w:ind w:firstLine="709"/>
        <w:jc w:val="both"/>
        <w:rPr/>
      </w:pPr>
      <w:r>
        <w:rPr>
          <w:sz w:val="28"/>
          <w:szCs w:val="28"/>
        </w:rPr>
        <w:t>3.2. Обеспечить размещение приказа в доступных для пациентов и посетителей всех отделений учреждения отделениях и на информационных стендах, а так же на официальном сайте диспансера о вреде потребления табака и о вредном воздействии окружающего табачного дыма  доступных для пациентов и посетителей всех отделений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менить в обязанности ответственным лицам, контролирующим соблюдение норм законодательства Российской Федерации об охране здоровья граждан от воздействия окружающего табачного дыма и последствий потребления табака на постоянной основе проводить инспектирование потенциально возможных мест для курения (лестницы, запасные выходы, санузлы, главный вход в здание и т.д.)</w:t>
      </w:r>
    </w:p>
    <w:p>
      <w:pPr>
        <w:pStyle w:val="Msonospacing"/>
        <w:ind w:firstLine="709"/>
        <w:jc w:val="both"/>
        <w:rPr/>
      </w:pPr>
      <w:r>
        <w:rPr>
          <w:sz w:val="28"/>
          <w:szCs w:val="28"/>
        </w:rPr>
        <w:t>4. Заведующим структурными подразделениями:</w:t>
      </w:r>
    </w:p>
    <w:p>
      <w:pPr>
        <w:pStyle w:val="Mso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вести до сведения работников ГБУЗ «ТОКВКД» и его филиалов положения Федерального закона от 23.02.2013г. №15-ФЗ «Об охране здоровья граждан от воздействия окружающего табачного дыма и последствий потребления табака», предупредив их об ответственности за его невыполнение. </w:t>
      </w:r>
    </w:p>
    <w:p>
      <w:pPr>
        <w:pStyle w:val="Msonospacing"/>
        <w:ind w:firstLine="709"/>
        <w:jc w:val="both"/>
        <w:rPr/>
      </w:pPr>
      <w:r>
        <w:rPr>
          <w:sz w:val="28"/>
          <w:szCs w:val="28"/>
        </w:rPr>
        <w:t>4.2. Заведующим структурных подразделений усилить контроль за соблюдением законодательства о запрете ку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ечение года проводятся лекции и беседы о вреде курения среди па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ветственным за санитарно-просветительную работу подготовить и разместить профилактические материалы о вреде курения и информационные материалы о возможностях лечения табачной зависимости в учреждениях здравоохранения области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6. Специалисту по кадрам Неретиной Н.И. довести настоящий приказ до лиц в части их касающейся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Msonormalcxspmiddle"/>
        <w:jc w:val="center"/>
        <w:rPr/>
      </w:pPr>
      <w:r>
        <w:rPr>
          <w:bCs/>
          <w:sz w:val="28"/>
          <w:szCs w:val="28"/>
        </w:rPr>
        <w:t>И.о.главного врача                                                        Н.В. Уланова</w:t>
      </w:r>
    </w:p>
    <w:p>
      <w:pPr>
        <w:pStyle w:val="Msonormalcxspmidd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Msonormalcxspmidd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64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62" w:hRule="atLeast"/>
        </w:trPr>
        <w:tc>
          <w:tcPr>
            <w:tcW w:w="6480" w:type="dxa"/>
            <w:tcBorders/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>Приложение 1 к приказу от «12» января 2015 г. № 14 п/к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запрете курения в здании и на прилегающей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УЗ «ТОКВКД» и его филиалов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подпункта 2 части 1 статьи 12 Федерального закона от 23.02.2013г № 15 «Об охране здоровья граждан от воздействия окружающего табачного дыма и последствий потребления табака», а также приказа Министерства здравоохранения Российской Федерации от 30.05.2013г № 340н «Об утверждении требований к знаку о запрете курения и к порядку его размещения», и служит для создания благоприятной обстановки для работы, безопасных условий пребывания в ГБУЗ «ТОКВК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 запрете курения</w:t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2.1. Согласно подпункта 2 части 1 статьи 12 Федерального закона от 23.02.2013г № 15, </w:t>
      </w:r>
      <w:r>
        <w:rPr>
          <w:color w:val="000000"/>
          <w:sz w:val="28"/>
          <w:szCs w:val="28"/>
        </w:rPr>
        <w:t xml:space="preserve">для предотвращения воздействия окружающего табачного дыма на здоровье человека запрещается курение </w:t>
      </w:r>
      <w:r>
        <w:rPr>
          <w:sz w:val="28"/>
          <w:szCs w:val="28"/>
        </w:rPr>
        <w:t>на территориях и в помещениях, предназначенных для оказания медицинских услуг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бозначения территорий, зданий и объектов, где курение табака запрещено, размещается знак о запрете курения, требования к которому и к порядку размещения которого, установлены приказом Министерства здравоохранения Российской Федерации от 30.05.2013г № 340н. 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рушение законодательства о запрете курения влечет за собой привлечение к административной ответственности в соответствии с законодательством (ст.ст. 6.24-6.24 КоАП РФ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и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троль за соблюдением положения осуществляется администрацией ГБУЗ «ТОКВКД» и ответстве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сотрудник или пациент нарушил данное Положение, принимаются меры по исправлению ситуации: беседа о вреде курения, замечание, выговор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истематическое несоблюдение требований настоящего положения влечет за собой для пациентов – выписка за нарушение режима ГБУЗ «ТОКВКД», для работников ГБУЗ «ТОКВКД» – наказание, согласно правилам внутреннего трудового распорядка ГБУЗ «ТОКВКД» (замечание, выговор)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" w:hanging="0"/>
      <w:outlineLvl w:val="1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Роддом</dc:creator>
  <dc:description/>
  <cp:keywords/>
  <dc:language>en-US</dc:language>
  <cp:lastModifiedBy>user</cp:lastModifiedBy>
  <cp:lastPrinted>2015-02-09T11:25:00Z</cp:lastPrinted>
  <dcterms:modified xsi:type="dcterms:W3CDTF">2016-10-20T12:04:00Z</dcterms:modified>
  <cp:revision>2</cp:revision>
  <dc:subject/>
  <dc:title>МУНИЦИПАЛЬНОЕ УЧРЕЖДЕНИЕ ЗДРАВООХРАНЕНИЯ </dc:title>
</cp:coreProperties>
</file>