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8994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учреждение здравоохранения «Тамбовский областной кожно-венерологический клинически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Тамбов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  <w:t>17.06.2015г                                                                                     № 81 п/к</w:t>
      </w:r>
    </w:p>
    <w:p>
      <w:pPr>
        <w:pStyle w:val="Normal"/>
        <w:keepNext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запрете курения .</w:t>
      </w:r>
    </w:p>
    <w:p>
      <w:pPr>
        <w:pStyle w:val="Mso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частью 2 статьи 12 Федерального закона от 23.02.2013г № 15 «Об охране здоровья граждан от воздействия окружающего табачного дыма и последствий потребления табака», приказа Министерства здравоохранения Российской Федерации от 30.05.2013г № 340н «Об утверждении требований к знаку о запрете курения и к порядку его размещения», в целях соблюдения прав граждан в сфере охраны здоровья граждан от воздействия окружающего табачного дыма и последствий потребления табака, а так же с целью соблюдения мер противопожарной безопасности, руководствуясь требованиями техники безопасности,  Федерального закона «Об ограничении курения табака» от 10 июля 2001г. № 87-ФЗ, «Правил пожарной безопасности в Российской Федерации», утвержденных приказом МЧС РФ от 18 июня 2003 №313 </w:t>
      </w:r>
    </w:p>
    <w:p>
      <w:pPr>
        <w:pStyle w:val="Msonospacing"/>
        <w:ind w:firstLine="709"/>
        <w:jc w:val="center"/>
        <w:rPr>
          <w:sz w:val="28"/>
          <w:szCs w:val="28"/>
        </w:rPr>
      </w:pPr>
      <w:r>
        <w:rPr>
          <w:spacing w:val="50"/>
          <w:sz w:val="28"/>
          <w:szCs w:val="28"/>
        </w:rPr>
        <w:t>ПРИКАЗЫВАЮ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апрете курения в здании ГБУЗ «ТОКВК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и  на прилегающей территории , а так же в зданиях Моршанского и Мичуринского филиалах и на прилегающей к ним территории (Приложение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рение табака сотрудникам и пациентам в здании и на территории ГБУЗ «ТОКВКД»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ю о запрете курения табака в здании и на территории ГБУЗ «ТОКВКД» разместить на сайт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хозяйственного отдела В.В.Николюкину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иобретение и размещение знаков о запрете курения в соответствии с Требованиями к знаку о запрете курения и к порядку его размещения, утв. Приказом Минздрава РФ от 30.05.2013г. №340н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5.Специалисту отдела кадров Н.И. Неретиной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о сведения работников ГБУЗ «ТОКВКД» положения федерального закона от 23.02.2013г. №15-ФЗ «Об охране здоровья граждан от воздействия окружающего табачного дыма и последствий потребления табака», предупредив их об ответственности за его невыполнени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м филиалами, заведующим структурными подразделениями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размещение в отделениях информации о вреде потребления табака и о вредном воздействии окружающего табачного дым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значить ответственными за соблюдением прав граждан в сфере охраны здоровья граждан от воздействия окружающего табачного дыма и последствий потребления табака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Начальника хозяйственного отдела В.В.Николюкина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ециалиста по Го и ЧС –О.А.Полякову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заведующих отделениями – Г.Н.Борзову; С.М.Румянцеву, М.С.Воробьеву, В.И.Рыбкина, И.В.Ярославскую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заведующих филиалами-Г.А.Варчеву, Ю.М.Каширского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нять к нарушителям настоящего приказа меры дисциплинарного  взыскания-замечания,  выговор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Сотрудники, к которым применено дисциплинарное взыскание за нарушение требований настоящего приказа, будут депримированны по итогам работы за месяц, квартал в соответствии с разделом 9 положения о оплате труд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каз довести до сведения ответственных лиц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риказа оставляю за собой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Msonormalcxspmiddle"/>
        <w:jc w:val="center"/>
        <w:rPr/>
      </w:pPr>
      <w:r>
        <w:rPr>
          <w:bCs/>
          <w:sz w:val="28"/>
          <w:szCs w:val="28"/>
        </w:rPr>
        <w:t>И.о.главного врача                                                        Н.В. Уланова</w:t>
      </w:r>
    </w:p>
    <w:p>
      <w:pPr>
        <w:pStyle w:val="Msonormalcxspmidd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rmalcxspmidd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64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62" w:hRule="atLeast"/>
        </w:trPr>
        <w:tc>
          <w:tcPr>
            <w:tcW w:w="6480" w:type="dxa"/>
            <w:tcBorders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>Приложение 1 к приказу от «17» июня 2015 г. № 81 п/к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запрете курения в здании и на прилегающей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УЗ «ТОКВКД» и его филиалов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подпункта 2 части 1 статьи 12 Федерального закона от 23.02.2013г № 15 «Об охране здоровья граждан от воздействия окружающего табачного дыма и последствий потребления табака», а также приказа Министерства здравоохранения Российской Федерации от 30.05.2013г № 340н «Об утверждении требований к знаку о запрете курения и к порядку его размещения», и служит для создания благоприятной обстановки для работы, безопасных условий пребывания в ГБУЗ «ТОКВК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 запрете курения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2.1. Согласно подпункта 2 части 1 статьи 12 Федерального закона от 23.02.2013г № 15, </w:t>
      </w:r>
      <w:r>
        <w:rPr>
          <w:color w:val="000000"/>
          <w:sz w:val="28"/>
          <w:szCs w:val="28"/>
        </w:rPr>
        <w:t xml:space="preserve">для предотвращения воздействия окружающего табачного дыма на здоровье человека запрещается курение </w:t>
      </w:r>
      <w:r>
        <w:rPr>
          <w:sz w:val="28"/>
          <w:szCs w:val="28"/>
        </w:rPr>
        <w:t>на территориях и в помещениях, предназначенных для оказания медицинских услуг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бозначения территорий, зданий и объектов, где курение табака запрещено, размещается знак о запрете курения, требования к которому и к порядку размещения которого, установлены приказом Министерства здравоохранения Российской Федерации от 30.05.2013г № 340н. 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рушение законодательства о запрете курения влечет за собой привлечение к административной ответственности в соответствии с законодательством (ст.ст. 6.24-6.24 КоАП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троль за соблюдением положения осуществляется администрацией ГБУЗ «ТОКВКД» и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сотрудник или пациент нарушил данное Положение, принимаются меры по исправлению ситуации: беседа о вреде курения, замечание, выговор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истематическое несоблюдение требований настоящего положения влечет за собой для пациентов – выписка за нарушение режима ГБУЗ «ТОКВКД», для работников ГБУЗ «ТОКВКД» – наказание, согласно правилам внутреннего трудового распорядка ГБУЗ «ТОКВКД» (замечание, выговор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Роддом</dc:creator>
  <dc:description/>
  <dc:language>en-US</dc:language>
  <cp:lastModifiedBy>Ольга</cp:lastModifiedBy>
  <cp:lastPrinted>2015-02-09T11:25:00Z</cp:lastPrinted>
  <dcterms:modified xsi:type="dcterms:W3CDTF">2016-10-20T11:58:00Z</dcterms:modified>
  <cp:revision>5</cp:revision>
  <dc:subject/>
  <dc:title>МУНИЦИПАЛЬНОЕ УЧРЕЖДЕНИЕ ЗДРАВООХРАНЕНИЯ </dc:title>
</cp:coreProperties>
</file>