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поступления пациентов в стационар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before="100" w:after="100"/>
        <w:ind w:hanging="35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На койки круглосуточного пребывания направляются пациенты при наличии</w:t>
        <w:br/>
        <w:t>показаний к стационарному лечению: самостоятельно обратившиеся в</w:t>
        <w:br/>
        <w:t>поликлинику диспансера, имеющие направления от дерматовенерологов районов</w:t>
        <w:br/>
      </w:r>
      <w:r>
        <w:rPr>
          <w:color w:val="000000"/>
          <w:spacing w:val="-6"/>
          <w:sz w:val="28"/>
          <w:szCs w:val="28"/>
        </w:rPr>
        <w:t>или других специалистов района, а также направленные другими организациями, в</w:t>
        <w:br/>
      </w:r>
      <w:r>
        <w:rPr>
          <w:color w:val="000000"/>
          <w:spacing w:val="-5"/>
          <w:sz w:val="28"/>
          <w:szCs w:val="28"/>
        </w:rPr>
        <w:t>рамках заключенных договоров. Решение о направлении в стационар принимает</w:t>
        <w:br/>
      </w:r>
      <w:r>
        <w:rPr>
          <w:color w:val="000000"/>
          <w:spacing w:val="-6"/>
          <w:sz w:val="28"/>
          <w:szCs w:val="28"/>
        </w:rPr>
        <w:t>только врач дерматовенеролог поликлиники ГБУЗ «Тамбовский областной кожно-</w:t>
        <w:br/>
      </w:r>
      <w:r>
        <w:rPr>
          <w:color w:val="000000"/>
          <w:spacing w:val="-4"/>
          <w:sz w:val="28"/>
          <w:szCs w:val="28"/>
        </w:rPr>
        <w:t>венерологический клинический диспансер» после осмотра пациента и</w:t>
        <w:br/>
      </w:r>
      <w:r>
        <w:rPr>
          <w:color w:val="000000"/>
          <w:spacing w:val="-5"/>
          <w:sz w:val="28"/>
          <w:szCs w:val="28"/>
        </w:rPr>
        <w:t>предъявления им необходимых документов: паспорт или иной документ, удостоверяющий личность, полис, направление установленного образц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5" w:leader="none"/>
        </w:tabs>
        <w:spacing w:before="100" w:after="100"/>
        <w:ind w:left="0" w:hanging="355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а койки круглосуточного пребывания госпитализируются пациенты строго при</w:t>
        <w:br/>
      </w:r>
      <w:r>
        <w:rPr>
          <w:color w:val="000000"/>
          <w:spacing w:val="-6"/>
          <w:sz w:val="28"/>
          <w:szCs w:val="28"/>
        </w:rPr>
        <w:t>наличии флюорографического обследования, а в случае направления пациента без</w:t>
        <w:br/>
      </w:r>
      <w:r>
        <w:rPr>
          <w:color w:val="000000"/>
          <w:spacing w:val="-4"/>
          <w:sz w:val="28"/>
          <w:szCs w:val="28"/>
        </w:rPr>
        <w:t>результатов этого обследования он должен быть предупрежден врачом</w:t>
        <w:br/>
      </w:r>
      <w:r>
        <w:rPr>
          <w:color w:val="000000"/>
          <w:spacing w:val="-5"/>
          <w:sz w:val="28"/>
          <w:szCs w:val="28"/>
        </w:rPr>
        <w:t>поликлиники о том, что перед госпитализацией должен пройти флюорографию и</w:t>
        <w:br/>
      </w:r>
      <w:r>
        <w:rPr>
          <w:color w:val="000000"/>
          <w:spacing w:val="-6"/>
          <w:sz w:val="28"/>
          <w:szCs w:val="28"/>
        </w:rPr>
        <w:t>предоставить результат медицинскому персоналу приемного покоя, о чем должна</w:t>
        <w:br/>
      </w:r>
      <w:r>
        <w:rPr>
          <w:color w:val="000000"/>
          <w:spacing w:val="-5"/>
          <w:sz w:val="28"/>
          <w:szCs w:val="28"/>
        </w:rPr>
        <w:t>быть сделана соответствующая запись в амбулаторной карте и направлении на</w:t>
        <w:br/>
        <w:t>госпитализацию, которые должны быть скреплены подписью пациен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5" w:leader="none"/>
        </w:tabs>
        <w:spacing w:before="100" w:after="100"/>
        <w:ind w:left="0" w:hanging="355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рач поликлиники, направляющий больного для госпитализации на койки</w:t>
        <w:br/>
        <w:t>круглосуточного пребывания должен в поликлинике провести необходимые</w:t>
        <w:br/>
        <w:t>обследования, при необходимости провести консультации специалистов, о чем</w:t>
        <w:br/>
      </w:r>
      <w:r>
        <w:rPr>
          <w:color w:val="000000"/>
          <w:spacing w:val="-6"/>
          <w:sz w:val="28"/>
          <w:szCs w:val="28"/>
        </w:rPr>
        <w:t>сделать соответствующие записи в направлении на госпитализацию. В тех случаях,</w:t>
        <w:br/>
      </w:r>
      <w:r>
        <w:rPr>
          <w:color w:val="000000"/>
          <w:spacing w:val="-4"/>
          <w:sz w:val="28"/>
          <w:szCs w:val="28"/>
        </w:rPr>
        <w:t>когда у врача поликлиники возникают трудности при принятии решения о</w:t>
        <w:br/>
      </w:r>
      <w:r>
        <w:rPr>
          <w:color w:val="000000"/>
          <w:spacing w:val="-5"/>
          <w:sz w:val="28"/>
          <w:szCs w:val="28"/>
        </w:rPr>
        <w:t>госпитализации пациента (клинические или организационные), он обязан решить</w:t>
        <w:br/>
      </w:r>
      <w:r>
        <w:rPr>
          <w:color w:val="000000"/>
          <w:spacing w:val="-4"/>
          <w:sz w:val="28"/>
          <w:szCs w:val="28"/>
        </w:rPr>
        <w:t>вопрос с заведующей поликлиникой, а при необходимости - с заведующим</w:t>
        <w:br/>
      </w:r>
      <w:r>
        <w:rPr>
          <w:color w:val="000000"/>
          <w:spacing w:val="-5"/>
          <w:sz w:val="28"/>
          <w:szCs w:val="28"/>
        </w:rPr>
        <w:t>стационарного отде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5" w:leader="none"/>
        </w:tabs>
        <w:spacing w:before="100" w:after="100"/>
        <w:ind w:left="0" w:hanging="355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о избежание нарушений режима работы отделений ГБУЗ «ТОКВКД», прием</w:t>
        <w:br/>
      </w:r>
      <w:r>
        <w:rPr>
          <w:color w:val="000000"/>
          <w:spacing w:val="-5"/>
          <w:sz w:val="28"/>
          <w:szCs w:val="28"/>
        </w:rPr>
        <w:t>городских больных, направленных на койки круглосуточного пребывания,</w:t>
        <w:br/>
        <w:t>осуществляется до 14.00 ежедневно, кроме субботы и воскресенья. В случаях</w:t>
        <w:br/>
        <w:t>необходимости госпитализации городских пациентов с клиническими</w:t>
        <w:br/>
        <w:t>проявлениями, требующими немедленного лечения, при обращении таких</w:t>
        <w:br/>
        <w:t>пациентов в субботние дни, в часы работы поликлиники, или иногородних</w:t>
        <w:br/>
        <w:t>пациентов, прибывших на прием к врачу поликлиники в субботний день или в</w:t>
        <w:br/>
        <w:t>рабочие дни недели позже 14.00, их госпитализация должна быть осуществлена</w:t>
        <w:br/>
        <w:t>независимо от указанного времени. При этом врач поликлиники, направляющий</w:t>
        <w:br/>
        <w:t>пациента на госпитализацию, должен указать в направлении в стационар,</w:t>
        <w:br/>
      </w:r>
      <w:r>
        <w:rPr>
          <w:color w:val="000000"/>
          <w:spacing w:val="-6"/>
          <w:sz w:val="28"/>
          <w:szCs w:val="28"/>
        </w:rPr>
        <w:t>необходимые пациенту обследования и назначения в соответствии с имеющимися</w:t>
        <w:br/>
      </w:r>
      <w:r>
        <w:rPr>
          <w:color w:val="000000"/>
          <w:spacing w:val="-5"/>
          <w:sz w:val="28"/>
          <w:szCs w:val="28"/>
        </w:rPr>
        <w:t>стандартами и клинической ситуаци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5" w:leader="none"/>
        </w:tabs>
        <w:spacing w:before="100" w:after="100"/>
        <w:ind w:left="0" w:hanging="355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рач поликлиники, направляющий пациента для госпитализации на койки</w:t>
        <w:br/>
      </w:r>
      <w:r>
        <w:rPr>
          <w:color w:val="000000"/>
          <w:spacing w:val="-6"/>
          <w:sz w:val="28"/>
          <w:szCs w:val="28"/>
        </w:rPr>
        <w:t>круглосуточного пребывания предупреждает его о том, что время приема плановых</w:t>
        <w:br/>
      </w:r>
      <w:r>
        <w:rPr>
          <w:color w:val="000000"/>
          <w:spacing w:val="-5"/>
          <w:sz w:val="28"/>
          <w:szCs w:val="28"/>
        </w:rPr>
        <w:t>больных в отделение ограничено до 14.0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5" w:leader="none"/>
        </w:tabs>
        <w:spacing w:before="100" w:after="100"/>
        <w:ind w:left="0" w:hanging="35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На койки круглосуточного пребывания кожного отделения могут быть</w:t>
        <w:br/>
      </w:r>
      <w:r>
        <w:rPr>
          <w:bCs/>
          <w:color w:val="000000"/>
          <w:spacing w:val="-8"/>
          <w:sz w:val="28"/>
          <w:szCs w:val="28"/>
        </w:rPr>
        <w:t>направлен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4" w:leader="none"/>
        </w:tabs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ациенты, обратившиеся в ГБУЗ «ТОКВКД» за специализированной дерматологической помощью, проживающие в городах и районах области, и не имеющие прописки или постоянного места жительства в г. Тамбов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4" w:leader="none"/>
        </w:tabs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ациенты любого возраста, имеющие сопутствующие заболевания внутренних органов в </w:t>
      </w:r>
      <w:r>
        <w:rPr>
          <w:color w:val="000000"/>
          <w:spacing w:val="-5"/>
          <w:sz w:val="28"/>
          <w:szCs w:val="28"/>
        </w:rPr>
        <w:t>компенсированном состоянии, требующие продолжения лечения во время пребывания в кожном отделении: сахарный диабет, артериальная гипертония, заболевания сердечно</w:t>
        <w:softHyphen/>
        <w:t xml:space="preserve"> сосудистой системы и другие (при наличии заключений соответствующих специалистов о сопутствующих диагнозах, имеющие с собой назначенные данными специалистами лекарственные препараты и схемы их прием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4" w:leader="none"/>
        </w:tabs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лица, направленные для освидетельствования по линии военкома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9" w:leader="none"/>
        </w:tabs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ациенты, имеющие заболевания кожи в распространенной форме, в острой,</w:t>
        <w:br/>
      </w:r>
      <w:r>
        <w:rPr>
          <w:color w:val="000000"/>
          <w:spacing w:val="-5"/>
          <w:sz w:val="28"/>
          <w:szCs w:val="28"/>
        </w:rPr>
        <w:t>прогрессирующей стадии, в т.ч. сопровождающиеся осложнениям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9" w:leader="none"/>
        </w:tabs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аспространенные дерматиты, в т.ч. осложненные пиодерми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9" w:leader="none"/>
        </w:tabs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аспространенные токсикодерм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02" w:leader="none"/>
        </w:tabs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еуточненные процессы на кож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02" w:leader="none"/>
        </w:tabs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рапивница любой локализ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9" w:leader="none"/>
        </w:tabs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аспространенный псориаз, в т.ч. артропатическая, экссудативная форма или форма, сопровождающаяся эритродерми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9" w:leader="none"/>
        </w:tabs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атонический дерматит в фазе диффузного нейродерми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" w:leader="none"/>
        </w:tabs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аспространенная многоформная экссудативная эритем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" w:leader="none"/>
        </w:tabs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ерматозы, сопровождающиеся поражениями слизистой полости рта, а также кожи или</w:t>
        <w:br/>
        <w:t>слизистых оболочек половых орган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06" w:leader="none"/>
        </w:tabs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оцессы на коже, протекающие с мокнутие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06" w:leader="none"/>
        </w:tabs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ерматозы, требующие лечения гормонами, иммунодепрессанта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4" w:leader="none"/>
        </w:tabs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микозы стоп, осложненные пиодермией, дерматитом, а также сопровождающиеся</w:t>
        <w:br/>
        <w:t>аутосенсибилизаци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4" w:leader="none"/>
        </w:tabs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ациенты, имеющие заразные кожные заболевания: многоочаговую микроспорию</w:t>
        <w:br/>
        <w:t>гладкой кожи или с поражением в/части головы, трихофитию, чесотку, требующие</w:t>
        <w:br/>
        <w:t>изоляции (дети, посещающие ДДУ, студенты, проживающие в общежитиях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4" w:leader="none"/>
        </w:tabs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лица, по уходу за детьми в возрасте до 15 лет (оформление листков нетрудоспособности </w:t>
      </w:r>
      <w:r>
        <w:rPr>
          <w:color w:val="000000"/>
          <w:spacing w:val="-6"/>
          <w:sz w:val="28"/>
          <w:szCs w:val="28"/>
        </w:rPr>
        <w:t xml:space="preserve">в данном случае осуществляется в соответствии с требованиями, изложенными в приказе </w:t>
      </w:r>
      <w:r>
        <w:rPr>
          <w:color w:val="000000"/>
          <w:spacing w:val="-5"/>
          <w:sz w:val="28"/>
          <w:szCs w:val="28"/>
        </w:rPr>
        <w:t>Минздравсоцразвития РФ от 01.08.2007г. № 514 «О порядке выдачи медицинскими организациями листков нетрудоспособности»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4" w:leader="none"/>
        </w:tabs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ациенты в возрасте старше 15 лет госпитализируются в отделения без родителе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25" w:leader="none"/>
        </w:tabs>
        <w:spacing w:before="100" w:after="100"/>
        <w:ind w:left="0" w:hanging="35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Медицинский персонал приемного покоя отделения принимает и оформляет</w:t>
        <w:br/>
      </w:r>
      <w:r>
        <w:rPr>
          <w:color w:val="000000"/>
          <w:spacing w:val="-5"/>
          <w:sz w:val="28"/>
          <w:szCs w:val="28"/>
        </w:rPr>
        <w:t>пациента на круглосуточные койки только при наличии у него направления</w:t>
        <w:br/>
      </w:r>
      <w:r>
        <w:rPr>
          <w:color w:val="000000"/>
          <w:spacing w:val="-4"/>
          <w:sz w:val="28"/>
          <w:szCs w:val="28"/>
        </w:rPr>
        <w:t>установленной формы от врача поликлиники ГБУЗ «ТОКВКД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25" w:leader="none"/>
        </w:tabs>
        <w:spacing w:before="100" w:after="100"/>
        <w:ind w:left="0" w:hanging="35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Больной оформляется в приемном отделении в порядке живой очереди, время</w:t>
        <w:br/>
        <w:t>ожидания составляет не более 30 минут с момента обращения, при угрожающих</w:t>
        <w:br/>
        <w:t>жизни состояниях - немедленно. Максимальное время ожидания госпитализации</w:t>
        <w:br/>
        <w:t>не должно составлять более 3 часов с момента обращения пациент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7" w:leader="none"/>
        </w:tabs>
        <w:spacing w:before="100" w:after="100"/>
        <w:ind w:left="0" w:hanging="35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Медицинский персонал приемного покоя знакомит пациента с правилами</w:t>
        <w:br/>
        <w:t>поведения в отделении путем разъяснительной беседы и письменного заполнения</w:t>
        <w:br/>
        <w:t>формы «Добровольное информированное согласие». При нарушении пациентом</w:t>
        <w:br/>
        <w:t>правил поведения в стационаре и режима лечения пациент выписывается на</w:t>
        <w:br/>
      </w:r>
      <w:r>
        <w:rPr>
          <w:color w:val="000000"/>
          <w:spacing w:val="-6"/>
          <w:sz w:val="28"/>
          <w:szCs w:val="28"/>
        </w:rPr>
        <w:t>амбулаторный курс лечения с отметкой о нарушении в медицинской документации</w:t>
        <w:br/>
      </w:r>
      <w:r>
        <w:rPr>
          <w:color w:val="000000"/>
          <w:spacing w:val="-5"/>
          <w:sz w:val="28"/>
          <w:szCs w:val="28"/>
        </w:rPr>
        <w:t>и больничном листе или справке установленного образца (ф. 095/у). Факт</w:t>
        <w:br/>
        <w:t>нарушения пациентом режима лечения и правил пребывания в стационаре</w:t>
        <w:br/>
        <w:t>подтверждается докладной запиской дежурного медицинского персонала на имя</w:t>
        <w:br/>
        <w:t>заведующего отделением. Докладная записка вклеивается в историю болезни</w:t>
        <w:br/>
      </w:r>
      <w:r>
        <w:rPr>
          <w:color w:val="000000"/>
          <w:spacing w:val="-6"/>
          <w:sz w:val="28"/>
          <w:szCs w:val="28"/>
        </w:rPr>
        <w:t xml:space="preserve">пациента. Отметка о нарушении пациентом режима лечения и правил пребывания в стационаре проставляется в листке нетрудоспособности и(или) справке установленного образца ф. 095/у по решению заведующего отделением, </w:t>
      </w:r>
      <w:r>
        <w:rPr>
          <w:color w:val="000000"/>
          <w:spacing w:val="-5"/>
          <w:sz w:val="28"/>
          <w:szCs w:val="28"/>
        </w:rPr>
        <w:t>согласованным с заместителем главного врача по медицинской част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0" w:leader="none"/>
        </w:tabs>
        <w:spacing w:before="100" w:after="100"/>
        <w:ind w:left="0" w:hanging="35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Учетно-отчетная документация о деятельности коек круглосуточного пребывания</w:t>
        <w:br/>
      </w:r>
      <w:r>
        <w:rPr>
          <w:color w:val="000000"/>
          <w:spacing w:val="-5"/>
          <w:sz w:val="28"/>
          <w:szCs w:val="28"/>
        </w:rPr>
        <w:t>ведется в установленном порядке в соответствии с требованиями приказа</w:t>
        <w:br/>
        <w:t>Минздрава СССР от 04.10.1980г. № 1030 «Об утверждении форм первичной</w:t>
        <w:br/>
        <w:t>медицинской документации учреждений здравоохранения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0" w:leader="none"/>
        </w:tabs>
        <w:spacing w:before="100" w:after="100"/>
        <w:ind w:left="0" w:hanging="35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аботающим (учащимся) пациентам, получавшим лечение на койках</w:t>
        <w:br/>
        <w:t>круглосуточного пребывания больничные листы (справки ф. 095/у) выдаются на</w:t>
        <w:br/>
        <w:t>общих основаниях в соответствии с требованиями, изложенными в приказе</w:t>
        <w:br/>
      </w:r>
      <w:r>
        <w:rPr>
          <w:color w:val="000000"/>
          <w:spacing w:val="-6"/>
          <w:sz w:val="28"/>
          <w:szCs w:val="28"/>
        </w:rPr>
        <w:t>Минздравсоцразвития РФ от 01.08.2007г. № 514 «О порядке выдачи медицинскими</w:t>
        <w:br/>
      </w:r>
      <w:r>
        <w:rPr>
          <w:color w:val="000000"/>
          <w:spacing w:val="-5"/>
          <w:sz w:val="28"/>
          <w:szCs w:val="28"/>
        </w:rPr>
        <w:t>организациями листков нетрудоспособности».</w:t>
      </w:r>
    </w:p>
    <w:p>
      <w:pPr>
        <w:pStyle w:val="Normal"/>
        <w:shd w:fill="FFFFFF" w:val="clear"/>
        <w:spacing w:before="100" w:after="100"/>
        <w:jc w:val="both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В целях обеспечения максимально комфортных и способствующих быстрейшему </w:t>
      </w:r>
      <w:r>
        <w:rPr>
          <w:bCs/>
          <w:color w:val="000000"/>
          <w:spacing w:val="1"/>
          <w:sz w:val="28"/>
          <w:szCs w:val="28"/>
        </w:rPr>
        <w:t>выздоровлению пациентов условий в ГБУЗ «ТОКВКД» действует лечебно-</w:t>
      </w:r>
      <w:r>
        <w:rPr>
          <w:bCs/>
          <w:color w:val="000000"/>
          <w:spacing w:val="-1"/>
          <w:sz w:val="28"/>
          <w:szCs w:val="28"/>
        </w:rPr>
        <w:t>охранительный режим, в соответствии с которым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0" w:leader="none"/>
        </w:tabs>
        <w:spacing w:before="100" w:after="100"/>
        <w:ind w:left="0" w:hanging="35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о время врачебных обходов, лечебно-диагностических процедур пациенты</w:t>
        <w:br/>
      </w:r>
      <w:r>
        <w:rPr>
          <w:color w:val="000000"/>
          <w:spacing w:val="-5"/>
          <w:sz w:val="28"/>
          <w:szCs w:val="28"/>
        </w:rPr>
        <w:t>должны находиться в палатах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0" w:leader="none"/>
        </w:tabs>
        <w:spacing w:before="100" w:after="100"/>
        <w:ind w:left="0" w:hanging="35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а весь период нахождения в стационаре запрещено употреблять алкогольные</w:t>
        <w:br/>
      </w:r>
      <w:r>
        <w:rPr>
          <w:color w:val="000000"/>
          <w:spacing w:val="-5"/>
          <w:sz w:val="28"/>
          <w:szCs w:val="28"/>
        </w:rPr>
        <w:t>напитки в любых количествах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0" w:leader="none"/>
        </w:tabs>
        <w:spacing w:before="100" w:after="100"/>
        <w:ind w:left="0" w:hanging="35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 час послеобеденного отдыха, с 14.00 до 16.00, пациенты обязаны соблюдать</w:t>
        <w:br/>
      </w:r>
      <w:r>
        <w:rPr>
          <w:color w:val="000000"/>
          <w:spacing w:val="-7"/>
          <w:sz w:val="28"/>
          <w:szCs w:val="28"/>
        </w:rPr>
        <w:t>тишин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0" w:leader="none"/>
        </w:tabs>
        <w:spacing w:before="100" w:after="100"/>
        <w:ind w:left="0" w:hanging="35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 22.00 все пациенты должны находиться в своих палатах, использовать только</w:t>
        <w:br/>
      </w:r>
      <w:r>
        <w:rPr>
          <w:color w:val="000000"/>
          <w:spacing w:val="-5"/>
          <w:sz w:val="28"/>
          <w:szCs w:val="28"/>
        </w:rPr>
        <w:t>индивидуальные светильники и соблюдать тишин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0" w:leader="none"/>
        </w:tabs>
        <w:spacing w:before="100" w:after="100"/>
        <w:ind w:left="0" w:hanging="35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Учитывая инфекционный профиль заболеваний некоторых болезней кожи, а также</w:t>
        <w:br/>
      </w:r>
      <w:r>
        <w:rPr>
          <w:color w:val="000000"/>
          <w:spacing w:val="-5"/>
          <w:sz w:val="28"/>
          <w:szCs w:val="28"/>
        </w:rPr>
        <w:t>ряд социальных аспектов, пациентам запрещается посещать соседние палат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0" w:leader="none"/>
        </w:tabs>
        <w:spacing w:before="100" w:after="100"/>
        <w:ind w:left="0" w:hanging="35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кидать территорию диспансера категорически запрещено. Прогулки разрешены</w:t>
        <w:br/>
      </w:r>
      <w:r>
        <w:rPr>
          <w:color w:val="000000"/>
          <w:spacing w:val="-5"/>
          <w:sz w:val="28"/>
          <w:szCs w:val="28"/>
        </w:rPr>
        <w:t>только по огороженной территор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0" w:leader="none"/>
        </w:tabs>
        <w:spacing w:before="100" w:after="100"/>
        <w:ind w:left="0" w:hanging="35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ациент, по собственному желанию решивший прервать лечение в диспансере,</w:t>
        <w:br/>
      </w:r>
      <w:r>
        <w:rPr>
          <w:color w:val="000000"/>
          <w:spacing w:val="-5"/>
          <w:sz w:val="28"/>
          <w:szCs w:val="28"/>
        </w:rPr>
        <w:t>должен составить письменное заявлени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0" w:leader="none"/>
        </w:tabs>
        <w:spacing w:before="100" w:after="100"/>
        <w:ind w:left="0" w:hanging="35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итание пациентов с палатным и общим режимом проводится в столовой</w:t>
        <w:br/>
        <w:t>отделения. Пациенты, находящиеся на постельном режиме, питаются в палат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0" w:leader="none"/>
        </w:tabs>
        <w:spacing w:before="100" w:after="100"/>
        <w:ind w:left="0" w:hanging="35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 отделениях предусмотрено время беседы врачей с родственниками (с 14,00 до</w:t>
        <w:br/>
      </w:r>
      <w:r>
        <w:rPr>
          <w:color w:val="000000"/>
          <w:spacing w:val="-8"/>
          <w:sz w:val="28"/>
          <w:szCs w:val="28"/>
        </w:rPr>
        <w:t>16.00 часов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0" w:leader="none"/>
        </w:tabs>
        <w:spacing w:before="100" w:after="100"/>
        <w:ind w:left="0" w:hanging="35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 целях соблюдения пожарной безопасности пациентам запрещается пользоваться</w:t>
        <w:br/>
      </w:r>
      <w:r>
        <w:rPr>
          <w:color w:val="000000"/>
          <w:spacing w:val="-5"/>
          <w:sz w:val="28"/>
          <w:szCs w:val="28"/>
        </w:rPr>
        <w:t>электронагревательными приборами. Наличие телевизора в палате допускается</w:t>
        <w:br/>
      </w:r>
      <w:r>
        <w:rPr>
          <w:color w:val="000000"/>
          <w:spacing w:val="-4"/>
          <w:sz w:val="28"/>
          <w:szCs w:val="28"/>
        </w:rPr>
        <w:t>только с разрешения главного врача диспансера или заведующего стационаром.</w:t>
        <w:br/>
      </w:r>
      <w:r>
        <w:rPr>
          <w:color w:val="000000"/>
          <w:spacing w:val="-5"/>
          <w:sz w:val="28"/>
          <w:szCs w:val="28"/>
        </w:rPr>
        <w:t>Запрещается курение в палатах, холлах, на лестничных площадках и других, не</w:t>
        <w:br/>
        <w:t>приспособленных для курения, помещениях. Места для курения отведены на</w:t>
        <w:br/>
        <w:t>территории диспансера, где установлены специальные урн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0" w:leader="none"/>
        </w:tabs>
        <w:spacing w:before="100" w:after="100"/>
        <w:ind w:left="0" w:hanging="35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ациенты обязаны бережно относиться к имуществу диспансера. В случае</w:t>
        <w:br/>
        <w:t>преднамеренной порчи имущества пациенту может быть предъявлен иск о</w:t>
        <w:br/>
        <w:t>возмещении материального ущерб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0" w:leader="none"/>
        </w:tabs>
        <w:spacing w:before="100" w:after="100"/>
        <w:ind w:left="0" w:hanging="35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 целях эпидемиологической безопасности пациентов и персонала диспансера, при</w:t>
        <w:br/>
      </w:r>
      <w:r>
        <w:rPr>
          <w:color w:val="000000"/>
          <w:spacing w:val="-5"/>
          <w:sz w:val="28"/>
          <w:szCs w:val="28"/>
        </w:rPr>
        <w:t>нарушении перечня и сроков реализации скоропортящихся продуктов,</w:t>
        <w:br/>
      </w:r>
      <w:r>
        <w:rPr>
          <w:color w:val="000000"/>
          <w:spacing w:val="-4"/>
          <w:sz w:val="28"/>
          <w:szCs w:val="28"/>
        </w:rPr>
        <w:t>администрация ГБУЗ «ТОКВКД» оставляет за собой право их изъятия и</w:t>
        <w:br/>
      </w:r>
      <w:r>
        <w:rPr>
          <w:color w:val="000000"/>
          <w:spacing w:val="-6"/>
          <w:sz w:val="28"/>
          <w:szCs w:val="28"/>
        </w:rPr>
        <w:t>уничтож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0" w:leader="none"/>
        </w:tabs>
        <w:spacing w:before="100" w:after="100"/>
        <w:ind w:left="0" w:hanging="35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 особо скоропортящимся продуктам относятся мясные, рыбные, творожные,</w:t>
        <w:br/>
      </w:r>
      <w:r>
        <w:rPr>
          <w:color w:val="000000"/>
          <w:spacing w:val="-6"/>
          <w:sz w:val="28"/>
          <w:szCs w:val="28"/>
        </w:rPr>
        <w:t>овощные блюда, молоко, кисломолочные продукты, вареные колбасы, кулинарные</w:t>
        <w:br/>
      </w:r>
      <w:r>
        <w:rPr>
          <w:color w:val="000000"/>
          <w:spacing w:val="-5"/>
          <w:sz w:val="28"/>
          <w:szCs w:val="28"/>
        </w:rPr>
        <w:t>изделия, кремовые кондитерские изделия, изделия из крови и субпродукт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0" w:leader="none"/>
        </w:tabs>
        <w:spacing w:before="100" w:after="100"/>
        <w:ind w:left="0" w:hanging="35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Хранение в отделениях скоропортящихся продуктов допускается только с</w:t>
        <w:br/>
      </w:r>
      <w:r>
        <w:rPr>
          <w:color w:val="000000"/>
          <w:spacing w:val="-6"/>
          <w:sz w:val="28"/>
          <w:szCs w:val="28"/>
        </w:rPr>
        <w:t>разрешения лечащего врача, в соответствии с назначенной диетой, при условии</w:t>
        <w:br/>
      </w:r>
      <w:r>
        <w:rPr>
          <w:color w:val="000000"/>
          <w:spacing w:val="-5"/>
          <w:sz w:val="28"/>
          <w:szCs w:val="28"/>
        </w:rPr>
        <w:t>соблюдения температурного режима (от +4 до +8 °С) и сроков реализац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4" w:leader="none"/>
        </w:tabs>
        <w:spacing w:before="100" w:after="100"/>
        <w:ind w:left="0" w:hanging="35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итание больного, лечебно-диагностические манипуляции, лекарственное</w:t>
        <w:br/>
      </w:r>
      <w:r>
        <w:rPr>
          <w:color w:val="000000"/>
          <w:spacing w:val="-6"/>
          <w:sz w:val="28"/>
          <w:szCs w:val="28"/>
        </w:rPr>
        <w:t>обеспечение должны начинаться с момента поступления в стационар. Обеспечен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пациентов питанием осуществляется в соответствии с установленными нормативами.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spacing w:before="100" w:after="100"/>
        <w:ind w:left="0" w:hanging="35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Лечащий врач обязан информировать больного (в случаях лечения</w:t>
        <w:br/>
      </w:r>
      <w:r>
        <w:rPr>
          <w:color w:val="000000"/>
          <w:spacing w:val="-4"/>
          <w:sz w:val="28"/>
          <w:szCs w:val="28"/>
        </w:rPr>
        <w:t>несовершеннолетних в возрасте до 15 лет - его родителей или законных</w:t>
        <w:br/>
      </w:r>
      <w:r>
        <w:rPr>
          <w:color w:val="000000"/>
          <w:spacing w:val="-5"/>
          <w:sz w:val="28"/>
          <w:szCs w:val="28"/>
        </w:rPr>
        <w:t>представителей) о ходе лечения, прогнозе, необходимом индивидуальном режиме.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spacing w:before="100" w:after="100"/>
        <w:ind w:left="0" w:hanging="35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дному из родителей или иному члену семьи, по усмотрению родителей,</w:t>
        <w:br/>
      </w:r>
      <w:r>
        <w:rPr>
          <w:color w:val="000000"/>
          <w:spacing w:val="-6"/>
          <w:sz w:val="28"/>
          <w:szCs w:val="28"/>
        </w:rPr>
        <w:t>предоставляется возможность находиться вместе с больным ребенком в лечебно-</w:t>
        <w:br/>
      </w:r>
      <w:r>
        <w:rPr>
          <w:color w:val="000000"/>
          <w:spacing w:val="-5"/>
          <w:sz w:val="28"/>
          <w:szCs w:val="28"/>
        </w:rPr>
        <w:t>профилактическом учреждении. Питанием и койкой обеспечивается лицо,</w:t>
        <w:br/>
      </w:r>
      <w:r>
        <w:rPr>
          <w:color w:val="000000"/>
          <w:spacing w:val="-6"/>
          <w:sz w:val="28"/>
          <w:szCs w:val="28"/>
        </w:rPr>
        <w:t>ухаживающее за госпитализированным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9" w:leader="none"/>
        </w:tabs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грудным ребенко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9" w:leader="none"/>
        </w:tabs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ебенком до 3 лет при наличии медицинских показа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9" w:leader="none"/>
        </w:tabs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ебенком до 14 лет - в исключительных случаях, когда индивидуальный уход</w:t>
        <w:br/>
        <w:t>невозможно оказать медицинским персоналом.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spacing w:before="100" w:after="100"/>
        <w:ind w:left="0" w:hanging="35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Администрация диспансера обеспечивает хранение личных вещей пациента,</w:t>
        <w:br/>
      </w:r>
      <w:r>
        <w:rPr>
          <w:color w:val="000000"/>
          <w:spacing w:val="-5"/>
          <w:sz w:val="28"/>
          <w:szCs w:val="28"/>
        </w:rPr>
        <w:t>исключающее хищение и порчу, до момента выписки пациента.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ациентам, находящимся на койках круглосуточного пребывания, </w:t>
      </w:r>
      <w:r>
        <w:rPr>
          <w:bCs/>
          <w:color w:val="000000"/>
          <w:spacing w:val="-5"/>
          <w:sz w:val="28"/>
          <w:szCs w:val="28"/>
        </w:rPr>
        <w:t>запрещае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9" w:leader="none"/>
        </w:tabs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кидать отделение без разрешения медицинского персонал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9" w:leader="none"/>
        </w:tabs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громко разговаривать, громко смеятьс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9" w:leader="none"/>
        </w:tabs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нецензурно выражаться и оскорблять пациентов, находящихся в отделении и </w:t>
      </w:r>
      <w:r>
        <w:rPr>
          <w:color w:val="000000"/>
          <w:spacing w:val="-5"/>
          <w:sz w:val="28"/>
          <w:szCs w:val="28"/>
        </w:rPr>
        <w:t>медицинский персона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9" w:leader="none"/>
        </w:tabs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потреблять спиртные напитки в любых количества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9" w:leader="none"/>
        </w:tabs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оносить в отделение объемные сумки, кипятильники, телевизоры больших размеров,</w:t>
        <w:br/>
        <w:t>стеклотар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9" w:leader="none"/>
        </w:tabs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азговаривать по средствам мобильной связи во время получения процедур, проведения</w:t>
        <w:br/>
        <w:t>обходов, при посещении ординаторской и беседах с врачами отделения, а также</w:t>
        <w:br/>
        <w:t>производить зарядку сотовых телефонов от больничной электросети.</w:t>
      </w:r>
    </w:p>
    <w:p>
      <w:pPr>
        <w:pStyle w:val="Normal"/>
        <w:shd w:fill="FFFFFF" w:val="clear"/>
        <w:tabs>
          <w:tab w:val="left" w:pos="720" w:leader="none"/>
        </w:tabs>
        <w:spacing w:before="100" w:after="100"/>
        <w:ind w:hanging="350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Пациенты, нарушившие правила внутреннего распорядка ГБУЗ «ТОКВКД», могут</w:t>
        <w:br/>
      </w:r>
      <w:r>
        <w:rPr>
          <w:color w:val="000000"/>
          <w:spacing w:val="-6"/>
          <w:sz w:val="28"/>
          <w:szCs w:val="28"/>
        </w:rPr>
        <w:t>быть выписаны до окончания лечения и переведены на амбулаторное долечивание</w:t>
        <w:br/>
      </w:r>
      <w:r>
        <w:rPr>
          <w:color w:val="000000"/>
          <w:spacing w:val="-5"/>
          <w:sz w:val="28"/>
          <w:szCs w:val="28"/>
        </w:rPr>
        <w:t>с отметкой о нарушении режима в листке нетрудоспособности или справке</w:t>
        <w:br/>
        <w:t>установленного образца ф. 095/у.</w:t>
      </w:r>
    </w:p>
    <w:sectPr>
      <w:type w:val="nextPage"/>
      <w:pgSz w:w="11906" w:h="16838"/>
      <w:pgMar w:left="1066" w:right="56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9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16:00Z</dcterms:created>
  <dc:creator>Паша</dc:creator>
  <dc:description/>
  <dc:language>en-US</dc:language>
  <cp:lastModifiedBy>Паша</cp:lastModifiedBy>
  <dcterms:modified xsi:type="dcterms:W3CDTF">2014-03-31T09:01:00Z</dcterms:modified>
  <cp:revision>3</cp:revision>
  <dc:subject/>
  <dc:title/>
</cp:coreProperties>
</file>